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Дело № 5-146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6105-0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10 сентяб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 августа 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750 рублей по постановлению № 18810586250312035055 от 12 марта 2025 года по делу об административном правонарушении, предусмотренном ч. 2 ст. 12.9 Кодекса РФ об АП, вступившему в законную силу 25 марта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58443 от 13 августа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50312035055 по делу об административном правонарушении от 12.03.2025, согласно которому ООО «КИТС» подвергнуто административному взысканию в сумме 75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50312035055 от 12.03.2025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5.03.2025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3 мая 2025 года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75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14652520152</w:t>
      </w:r>
      <w:r>
        <w:rPr>
          <w:color w:val="000099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